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INANCIAL CHECK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  <w:gridCol w:w="24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 When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ed</w:t>
            </w:r>
          </w:p>
        </w:tc>
      </w:tr>
      <w:tr>
        <w:trPr>
          <w:trHeight w:val="8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fe Insu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lth Insu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ability Insu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 Insu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owner’s/Renter’s Insu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ly Bud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t Freed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ege Savings – Fu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tirement Savings – Fu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ding Savings – Fu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 Your Children – Pass It On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5824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 xml:space="preserve">www.newspring.c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www.JOESANGL.com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57:00Z</dcterms:created>
  <dc:creator>joe.sangl</dc:creator>
  <dc:description/>
  <cp:keywords/>
  <dc:language>en-US</dc:language>
  <cp:lastModifiedBy>joe.sangl</cp:lastModifiedBy>
  <cp:lastPrinted>2006-12-03T20:29:00Z</cp:lastPrinted>
  <dcterms:modified xsi:type="dcterms:W3CDTF">2006-12-04T01:29:00Z</dcterms:modified>
  <cp:revision>8</cp:revision>
  <dc:subject/>
  <dc:title>Plan for your marriage and life together</dc:title>
</cp:coreProperties>
</file>